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</w:rPr>
        <w:t>Trig 2. – Laws of Sines and cosines.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0"/>
          <w:szCs w:val="20"/>
          <w:u w:val="single"/>
        </w:rPr>
      </w:pPr>
      <w:r>
        <w:rPr>
          <w:rFonts w:cs="Copperplate Gothic Bold" w:ascii="Copperplate Gothic Bold" w:hAnsi="Copperplate Gothic Bold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32740</wp:posOffset>
                </wp:positionV>
                <wp:extent cx="2171700" cy="265620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56080"/>
                          <a:chOff x="0" y="0"/>
                          <a:chExt cx="2171880" cy="2656080"/>
                        </a:xfrm>
                      </wpg:grpSpPr>
                      <wps:wsp>
                        <wps:cNvSpPr/>
                        <wps:spPr>
                          <a:xfrm>
                            <a:off x="123840" y="1974240"/>
                            <a:ext cx="182124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071">
                                <a:moveTo>
                                  <a:pt x="453" y="0"/>
                                </a:moveTo>
                                <a:lnTo>
                                  <a:pt x="2868" y="1062"/>
                                </a:lnTo>
                                <a:lnTo>
                                  <a:pt x="0" y="1071"/>
                                </a:lnTo>
                                <a:lnTo>
                                  <a:pt x="4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10240"/>
                            <a:ext cx="160200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1110">
                                <a:moveTo>
                                  <a:pt x="0" y="0"/>
                                </a:moveTo>
                                <a:lnTo>
                                  <a:pt x="2523" y="1110"/>
                                </a:lnTo>
                                <a:lnTo>
                                  <a:pt x="3" y="1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8840"/>
                            <a:ext cx="181728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2" h="876">
                                <a:moveTo>
                                  <a:pt x="291" y="0"/>
                                </a:moveTo>
                                <a:lnTo>
                                  <a:pt x="0" y="876"/>
                                </a:lnTo>
                                <a:lnTo>
                                  <a:pt x="2862" y="87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7840"/>
                            <a:ext cx="22860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360" y="0"/>
                                </a:moveTo>
                                <a:lnTo>
                                  <a:pt x="0" y="1080"/>
                                </a:lnTo>
                                <a:lnTo>
                                  <a:pt x="360" y="108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4480"/>
                            <a:ext cx="182880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119">
                                <a:moveTo>
                                  <a:pt x="360" y="0"/>
                                </a:moveTo>
                                <a:lnTo>
                                  <a:pt x="0" y="1119"/>
                                </a:lnTo>
                                <a:lnTo>
                                  <a:pt x="2880" y="1119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960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640"/>
                            <a:ext cx="182880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119">
                                <a:moveTo>
                                  <a:pt x="360" y="0"/>
                                </a:moveTo>
                                <a:lnTo>
                                  <a:pt x="0" y="1119"/>
                                </a:lnTo>
                                <a:lnTo>
                                  <a:pt x="2880" y="1119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4400"/>
                            <a:ext cx="182880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119">
                                <a:moveTo>
                                  <a:pt x="360" y="0"/>
                                </a:moveTo>
                                <a:lnTo>
                                  <a:pt x="0" y="1119"/>
                                </a:lnTo>
                                <a:lnTo>
                                  <a:pt x="2880" y="1119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440" y="1158840"/>
                            <a:ext cx="165348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1978200"/>
                            <a:ext cx="29088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343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343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343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920"/>
                            <a:ext cx="343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71920"/>
                            <a:ext cx="343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0240"/>
                            <a:ext cx="343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343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6.2pt;width:171pt;height:209.1pt" coordorigin="5220,524" coordsize="3420,4182">
                <v:shape id="shape_0" coordsize="2868,1071" path="m453,0l2868,1062l0,1071l453,0xe" fillcolor="#ccffff" stroked="f" o:allowincell="f" style="position:absolute;left:5415;top:3633;width:2867;height:1070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2523,1110" path="m0,0l2523,1110l3,1110l0,0xe" fillcolor="#ccffff" stroked="f" o:allowincell="f" style="position:absolute;left:5757;top:855;width:2522;height:1109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2862,876" path="m291,0l0,876l2862,870l291,0xe" fillcolor="#ffff99" stroked="f" o:allowincell="f" style="position:absolute;left:5401;top:2349;width:2861;height:875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60,1080" path="m360,0l0,1080l360,1080l360,0xe" fillcolor="#ffff99" stroked="f" o:allowincell="f" style="position:absolute;left:5401;top:804;width:359;height:1160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880,1119" path="m360,0l0,1119l2880,1119l360,0xe" stroked="t" o:allowincell="f" style="position:absolute;left:5401;top:846;width:2879;height:1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1,870" to="5761,19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880,1119" path="m360,0l0,1119l2880,1119l360,0xe" stroked="t" o:allowincell="f" style="position:absolute;left:5401;top:3585;width:2879;height:1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0,1119" path="m360,0l0,1119l2880,1119l360,0xe" stroked="t" o:allowincell="f" style="position:absolute;left:5401;top:2106;width:2879;height:1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76,2349" to="8279,3224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6,3639" to="5863,470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1;top:1244;width:5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504;width:5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944;width:5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97;width:53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24;width:53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897;width:53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97;width:53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964;width:53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64;width:53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In general triangles (i.e. non-right triangles), SOHCAHTOA cannot be applied (there is no hypotenuse, for a start). Nor does Pythagoras’ theorem work. So how do we deal with these strange beasti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u w:val="single"/>
        </w:rPr>
      </w:pPr>
      <w:r>
        <w:rPr>
          <w:rFonts w:cs="Copperplate Gothic Bold" w:ascii="Copperplate Gothic Bold" w:hAnsi="Copperplate Gothic Bold"/>
          <w:b/>
          <w:u w:val="single"/>
        </w:rPr>
        <w:t>The Law Of Sines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0"/>
          <w:szCs w:val="20"/>
          <w:u w:val="single"/>
        </w:rPr>
      </w:pPr>
      <w:r>
        <w:rPr>
          <w:rFonts w:cs="Copperplate Gothic Bold" w:ascii="Copperplate Gothic Bold" w:hAnsi="Copperplate Gothic Bold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e can always split a triangle into 2 right triangles!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1410</wp:posOffset>
                </wp:positionH>
                <wp:positionV relativeFrom="paragraph">
                  <wp:posOffset>76835</wp:posOffset>
                </wp:positionV>
                <wp:extent cx="113665" cy="11366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3pt;margin-top:6.05pt;width:8.9pt;height:8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Just drop in a perpendicular (gives us 1 common side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here are 3 ways I can do this 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ook at the shaded triangles – they are similar. WHY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 triangle one (Δ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</w:t>
        <w:tab/>
        <w:t xml:space="preserve">sin A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c   and   sin C =</w:t>
      </w:r>
      <w:r>
        <w:rPr>
          <w:i/>
          <w:sz w:val="20"/>
          <w:szCs w:val="20"/>
        </w:rPr>
        <w:t xml:space="preserve">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a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 triangle two (Δ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  <w:tab/>
        <w:t xml:space="preserve">sin A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b   and   sin B =</w:t>
      </w:r>
      <w:r>
        <w:rPr>
          <w:i/>
          <w:sz w:val="20"/>
          <w:szCs w:val="20"/>
        </w:rPr>
        <w:t xml:space="preserve">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  <w:szCs w:val="20"/>
        </w:rPr>
        <w:t>In triangle three (Δ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  <w:tab/>
        <w:t xml:space="preserve">sin B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/c   and   sin C =</w:t>
      </w:r>
      <w:r>
        <w:rPr>
          <w:i/>
          <w:sz w:val="20"/>
          <w:szCs w:val="20"/>
        </w:rPr>
        <w:t xml:space="preserve"> 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/b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PROVE</w:t>
      </w:r>
      <w:r>
        <w:rPr>
          <w:sz w:val="20"/>
          <w:szCs w:val="20"/>
        </w:rPr>
        <w:t xml:space="preserve"> that Δ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leads to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PROVE</w:t>
      </w:r>
      <w:r>
        <w:rPr>
          <w:sz w:val="20"/>
          <w:szCs w:val="20"/>
        </w:rPr>
        <w:t xml:space="preserve"> that Δ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leads to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  <w:szCs w:val="20"/>
        </w:rPr>
        <w:t xml:space="preserve"> </w:t>
        <w:tab/>
        <w:tab/>
        <w:t xml:space="preserve">and </w:t>
      </w:r>
      <w:r>
        <w:rPr>
          <w:b/>
          <w:sz w:val="20"/>
          <w:szCs w:val="20"/>
        </w:rPr>
        <w:t>PROVE</w:t>
      </w:r>
      <w:r>
        <w:rPr>
          <w:sz w:val="20"/>
          <w:szCs w:val="20"/>
        </w:rPr>
        <w:t xml:space="preserve"> that Δ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leads to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PROVE</w:t>
      </w:r>
      <w:r>
        <w:rPr>
          <w:sz w:val="20"/>
          <w:szCs w:val="20"/>
        </w:rPr>
        <w:t xml:space="preserve"> that all this is equivalent to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480"/>
        <w:rPr>
          <w:rFonts w:ascii="Copperplate Gothic Bold" w:hAnsi="Copperplate Gothic Bold" w:cs="Copperplate Gothic Bold"/>
          <w:b/>
          <w:b/>
          <w:u w:val="single"/>
        </w:rPr>
      </w:pPr>
      <w:r>
        <w:rPr>
          <w:rFonts w:cs="Copperplate Gothic Bold" w:ascii="Copperplate Gothic Bold" w:hAnsi="Copperplate Gothic Bold"/>
          <w:b/>
          <w:u w:val="single"/>
        </w:rPr>
        <w:t>The Law Of Cosine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ook again at Δ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. Notice that the perpendicular cuts side b into 2 parts (call them 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and 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rom Pythagoras: 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and  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(and don’t forget that b = 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b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o 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which means that   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(b – 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50190</wp:posOffset>
                </wp:positionV>
                <wp:extent cx="1714500" cy="2286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9.7pt;width:134.95pt;height:1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PROVE</w:t>
      </w:r>
      <w:r>
        <w:rPr>
          <w:sz w:val="20"/>
          <w:szCs w:val="20"/>
        </w:rPr>
        <w:t xml:space="preserve"> that all this simplifies to  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·b·b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UT   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a·cos(C)  SO 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·b·a·cos(C)  OR </w:t>
      </w:r>
      <w:r>
        <w:rPr/>
        <w:t xml:space="preserve">     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– 2·a·b·cos(C) </w:t>
      </w:r>
      <w:r>
        <w:rPr>
          <w:color w:val="FFFFFF"/>
        </w:rPr>
        <w:t>.</w:t>
      </w:r>
      <w:r>
        <w:rPr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spacing w:lineRule="auto" w:line="480"/>
        <w:rPr>
          <w:rFonts w:ascii="Copperplate Gothic Bold" w:hAnsi="Copperplate Gothic Bold" w:cs="Copperplate Gothic Bold"/>
          <w:b/>
          <w:b/>
          <w:u w:val="single"/>
        </w:rPr>
      </w:pPr>
      <w:r>
        <w:rPr>
          <w:rFonts w:cs="Copperplate Gothic Bold" w:ascii="Copperplate Gothic Bold" w:hAnsi="Copperplate Gothic Bold"/>
          <w:b/>
          <w:u w:val="single"/>
        </w:rPr>
        <w:t>Finally we look at the AREA of the triangle!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Area = ½ base · height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  <w:szCs w:val="20"/>
        </w:rPr>
        <w:t>Looking at Δ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this leads to Area = ½·b·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  <w:szCs w:val="20"/>
        </w:rPr>
        <w:t xml:space="preserve">Since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a sin(C), this gives the area formula as:   </w:t>
      </w:r>
      <w:r>
        <w:rPr>
          <w:bdr w:val="single" w:sz="4" w:space="0" w:color="000000"/>
        </w:rPr>
        <w:t xml:space="preserve">  Area = ½ a·b·sin(C) </w:t>
      </w:r>
      <w:r>
        <w:rPr>
          <w:color w:val="FFFFFF"/>
          <w:bdr w:val="single" w:sz="4" w:space="0" w:color="000000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rew Gloag</w:t>
      <w:tab/>
      <w:t>SAT II x-block</w:t>
      <w:tab/>
      <w:t>Note-sheet – week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3:16:00Z</dcterms:created>
  <dc:creator>andy</dc:creator>
  <dc:description/>
  <cp:keywords/>
  <dc:language>en-US</dc:language>
  <cp:lastModifiedBy>andy</cp:lastModifiedBy>
  <cp:lastPrinted>2006-09-09T22:08:00Z</cp:lastPrinted>
  <dcterms:modified xsi:type="dcterms:W3CDTF">2006-09-10T05:16:00Z</dcterms:modified>
  <cp:revision>4</cp:revision>
  <dc:subject/>
  <dc:title>Complex &amp; Imaginary Numbers</dc:title>
</cp:coreProperties>
</file>